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LIRE ENDURANCE TRAIL COURT - St BENOIT LA FOR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/0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h solo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préno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parcourue</w:t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 Noe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km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h duo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préno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parcourue</w:t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HL Eric et Davi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9:00Z</dcterms:created>
  <dc:creator>bruno</dc:creator>
  <dc:description/>
  <cp:keywords/>
  <dc:language>en-US</dc:language>
  <cp:lastModifiedBy>bruno</cp:lastModifiedBy>
  <dcterms:modified xsi:type="dcterms:W3CDTF">2011-05-02T08:05:00Z</dcterms:modified>
  <cp:revision>1</cp:revision>
  <dc:subject/>
  <dc:title>DELIRE ENDURANCE TRAIL COURT - St BENOIT LA FORET</dc:title>
</cp:coreProperties>
</file>